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9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С.Н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08.2022 г. по жалобе доверителя Т.В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Н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5.08.2022 г. в АПМО поступила вышеуказанная жалоба в отношении адвоката С.Н.Н., в которой заявитель сообщает, что адвокат осуществляла его защиту в суде в порядке ст. 51 УПК РФ. Адвокат не консультировала заявителя, не составляла ходатайств, заявлений и жалоб, препятствовала передаче составленных заявителем обращений, сотрудничала с заинтересованными в исходе уголовного дела лицами. В результате действий адвоката приговор был отменён и дело рассматривалось новым составом суда. Адвокат отказалась от принятой на себя защиты. Её заменили на адвоката Г.Д.Ю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копия его обращения в АПСО и сопроводительные письма органов юст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08.02.2022 г. она, будучи адвокатом Р. коллегии адвокатов, приняла поручение на защиту заявителя в порядке ст. 51 УПК РФ. Свои обязанности выполняла добросовестно, была пятым адвокатом заявителя. Адвокат за 10 дней ознакомилась с 13 томами уголовного дела, участвовала в судебном заседании по продлению меры пресечения. Заявитель отказался от обжалования постановления суда. Посещала заявителя в СИЗО для согласования позиции защиты, заявила ходатайство о направлении уголовного дела прокурора, в удовлетворении которого было отказано. Адвокат поддержала все ходатайства, заявленные Т.В.А. Адвокат 5 раз посещала заявителя в ИВС. Никаких устных или письменных замечаний на действия адвоката Т.В.А. не заявлял. С 05.04.2022 г. по 15.04.2022 г. адвокат находилась на больничном, о чём сообщила суду и была заменена на адвоката Г.Д.Ю.</w:t>
      </w:r>
    </w:p>
    <w:p>
      <w:pPr>
        <w:pStyle w:val="Normal"/>
        <w:jc w:val="both"/>
        <w:rPr/>
      </w:pPr>
      <w:r>
        <w:rPr>
          <w:szCs w:val="24"/>
        </w:rPr>
        <w:tab/>
        <w:t>Заявитель обратился с жалобой от 01.03.2022 г. в АПСО. Квалификационная комиссия АПСО отказала в удовлетворении доводов жалобы. Никакого негласного сотрудничества не допуск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, включая заявление Т.В.А. об отказе обжалования постановления суда о продлении меры пресечения, листка нетрудоспособности адвоката, заявлений Т.В.А. о приглашении защитника в ИВС для согласования поз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8.02.2022 г. адвокат приняла поручение на защиту заявителя, в порядке ст. 51 УПК РФ, в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доводов, изложенных в жалобе. Напротив, представленные Комиссии адвокатом материалы адвокатского производства подтверждают как объём действий адвоката по защите заявителя, включая неоднократное его посещение в СИЗО и ИВС для согласования позиции защиты, так и отказ Т.В.А. от обжалования постановления суда о продлении меры пресечения. Поэтому Комиссия считает, что презумпция добросовестности адвоката (пп. 1 п. 1 ст. 7 ФЗ «Об адвокатской деятельности и адвокатуре в РФ», п. 1 ст. 8 КПЭА) заявителем не опровергну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й законодательства об адвокатской деятельности и КПЭА, а также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С.Н.Н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Т.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Александр Никифоров</dc:creator>
  <dc:description/>
  <cp:keywords/>
  <dc:language>en-US</dc:language>
  <cp:lastModifiedBy>Елизавета И. Буняшина</cp:lastModifiedBy>
  <cp:lastPrinted>2022-10-11T12:51:00Z</cp:lastPrinted>
  <dcterms:modified xsi:type="dcterms:W3CDTF">2022-10-17T11:32:00Z</dcterms:modified>
  <cp:revision>10</cp:revision>
  <dc:subject/>
  <dc:title>ЗАКЛЮЧЕНИЕ  КВАЛИФИКАЦИОННОЙ КОМИССИИ</dc:title>
</cp:coreProperties>
</file>